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disk Mytologi</w:t>
      </w:r>
    </w:p>
    <w:p>
      <w:pPr>
        <w:pStyle w:val="Normal"/>
        <w:jc w:val="center"/>
        <w:rPr>
          <w:sz w:val="40"/>
        </w:rPr>
      </w:pPr>
      <w:r>
        <w:rPr>
          <w:sz w:val="40"/>
        </w:rPr>
      </w:r>
    </w:p>
    <w:p>
      <w:pPr>
        <w:pStyle w:val="Heading1"/>
        <w:rPr>
          <w:sz w:val="22"/>
          <w:u w:val="single"/>
        </w:rPr>
      </w:pPr>
      <w:r>
        <w:rPr>
          <w:sz w:val="22"/>
          <w:u w:val="single"/>
        </w:rPr>
      </w:r>
    </w:p>
    <w:p>
      <w:pPr>
        <w:pStyle w:val="Heading1"/>
        <w:rPr>
          <w:u w:val="single"/>
        </w:rPr>
      </w:pPr>
      <w:r>
        <w:rPr>
          <w:u w:val="single"/>
        </w:rPr>
        <w:t>Inledning</w:t>
      </w:r>
    </w:p>
    <w:p>
      <w:pPr>
        <w:pStyle w:val="Normal"/>
        <w:rPr>
          <w:sz w:val="22"/>
          <w:u w:val="single"/>
        </w:rPr>
      </w:pPr>
      <w:r>
        <w:rPr>
          <w:sz w:val="22"/>
          <w:u w:val="single"/>
        </w:rPr>
      </w:r>
    </w:p>
    <w:p>
      <w:pPr>
        <w:pStyle w:val="Normal"/>
        <w:rPr>
          <w:sz w:val="22"/>
        </w:rPr>
      </w:pPr>
      <w:r>
        <w:rPr>
          <w:sz w:val="22"/>
        </w:rPr>
        <w:t xml:space="preserve">Att forska om Asatro och den Nordiska mytologin är mycket intressant, men även ganska svårt. Eftersom att det var sagor som berättades innan man använde sig av skrift så är många av historierna olika. Det har jag märkt, i en bok står det så, i en annan står det så. Jag har skrivit det jag tycker känns bäst, och ur den vinkeln jag skulle se på det. Så jag har alltså inte skrivit all de olika säten, i alla de olika böckerna. </w:t>
      </w:r>
    </w:p>
    <w:p>
      <w:pPr>
        <w:pStyle w:val="Normal"/>
        <w:rPr>
          <w:sz w:val="22"/>
        </w:rPr>
      </w:pPr>
      <w:r>
        <w:rPr>
          <w:sz w:val="22"/>
        </w:rPr>
      </w:r>
    </w:p>
    <w:p>
      <w:pPr>
        <w:pStyle w:val="Normal"/>
        <w:rPr/>
      </w:pPr>
      <w:r>
        <w:rPr>
          <w:sz w:val="22"/>
        </w:rPr>
        <w:t xml:space="preserve">Nordisk mytologi är de gamla nordbornas religion. Det är i den man tar upp gudarna och jättarna, och vi kallar den för </w:t>
      </w:r>
      <w:r>
        <w:rPr>
          <w:b/>
          <w:sz w:val="22"/>
        </w:rPr>
        <w:t>Asatro</w:t>
      </w:r>
      <w:r>
        <w:rPr>
          <w:sz w:val="22"/>
        </w:rPr>
        <w:t xml:space="preserve">. Vi känner den från källor som stammar från den hedniska tidens slut till kristendomens genombrott, alltså ungefär samtidigt som vikingatiden ägde rum. Bland dessa källor finns uppgifter ur sagorna, notiser från arabiska resenärer, upplysningar ur den kristna missionshistorien. Saxos historia och främst de två eddorna. Om den nordiska gudasagan berättas främst i den isländska eddadiktningen. </w:t>
      </w:r>
    </w:p>
    <w:p>
      <w:pPr>
        <w:pStyle w:val="Normal"/>
        <w:rPr>
          <w:b/>
          <w:b/>
          <w:sz w:val="22"/>
        </w:rPr>
      </w:pPr>
      <w:r>
        <w:rPr>
          <w:b/>
          <w:sz w:val="22"/>
        </w:rPr>
      </w:r>
    </w:p>
    <w:p>
      <w:pPr>
        <w:pStyle w:val="Heading1"/>
        <w:rPr>
          <w:u w:val="single"/>
        </w:rPr>
      </w:pPr>
      <w:r>
        <w:rPr>
          <w:u w:val="single"/>
        </w:rPr>
        <w:t>Eddan</w:t>
      </w:r>
    </w:p>
    <w:p>
      <w:pPr>
        <w:pStyle w:val="Normal"/>
        <w:rPr>
          <w:sz w:val="22"/>
          <w:u w:val="single"/>
        </w:rPr>
      </w:pPr>
      <w:r>
        <w:rPr>
          <w:sz w:val="22"/>
          <w:u w:val="single"/>
        </w:rPr>
      </w:r>
    </w:p>
    <w:p>
      <w:pPr>
        <w:pStyle w:val="Normal"/>
        <w:rPr/>
      </w:pPr>
      <w:r>
        <w:rPr>
          <w:sz w:val="22"/>
        </w:rPr>
        <w:t xml:space="preserve">Eddan är namn på två fornisländska litterära samlingsverk. </w:t>
      </w:r>
      <w:r>
        <w:rPr>
          <w:i/>
          <w:sz w:val="22"/>
        </w:rPr>
        <w:t>Den äldre eller poetiska Eddan</w:t>
      </w:r>
      <w:r>
        <w:rPr>
          <w:sz w:val="22"/>
        </w:rPr>
        <w:t xml:space="preserve"> kallas en samling fornnordiska dikter med motiv från den nordiska gudaläran och den isländska sagotraditionen. De flesta är från vikingatiden, 900-1200-talet. Eddan är nästan helt bevarade i en pergamenthandskrift, Codex regius, som troligen skrev omkring 1270. Eddadikterna var skrivna på ett kraftfullt och mycket beskrivande språk. Dikterna brukar indelas i två sviter: 10 gudasånger och 19 hjältesånger. </w:t>
      </w:r>
    </w:p>
    <w:p>
      <w:pPr>
        <w:pStyle w:val="Normal"/>
        <w:rPr/>
      </w:pPr>
      <w:r>
        <w:rPr>
          <w:sz w:val="22"/>
        </w:rPr>
        <w:t xml:space="preserve">Eddan inledes med </w:t>
      </w:r>
      <w:r>
        <w:rPr>
          <w:b/>
          <w:sz w:val="22"/>
        </w:rPr>
        <w:t xml:space="preserve">Voluspá, </w:t>
      </w:r>
      <w:r>
        <w:rPr>
          <w:sz w:val="22"/>
        </w:rPr>
        <w:t xml:space="preserve">valans spådom, som ger en bild av världens uppkomst och undergång (ragnarök) och pånyttfödelse. Och efter en kommer samlingens längsta dikt, </w:t>
      </w:r>
      <w:r>
        <w:rPr>
          <w:b/>
          <w:sz w:val="22"/>
        </w:rPr>
        <w:t>Hávamál.</w:t>
      </w:r>
      <w:r>
        <w:rPr>
          <w:sz w:val="22"/>
        </w:rPr>
        <w:t xml:space="preserve">  Det var Odens tal, den ger exempel på hur man ska leva och bete sig.</w:t>
      </w:r>
    </w:p>
    <w:p>
      <w:pPr>
        <w:pStyle w:val="Normal"/>
        <w:rPr/>
      </w:pPr>
      <w:r>
        <w:rPr>
          <w:i/>
          <w:sz w:val="22"/>
        </w:rPr>
        <w:t xml:space="preserve">Den yngre eller prosaiska Eddan </w:t>
      </w:r>
      <w:r>
        <w:rPr>
          <w:sz w:val="22"/>
        </w:rPr>
        <w:t xml:space="preserve">är en lärobok ”skaldekonst” skriven av Snorre Sturlasson omkring 1220. Den brukar kallas för Snorres Edda. Det består i tre delar, den första heter Gylfaginning, i den pressenteras den nordiska gudaläran i form av ett samtal mellan den svenske sago kungen Gylfe och Oden. Det var främst till kung Gylfe som alla sagorna berättades, han ställde frågor och fick sina svar. </w:t>
      </w:r>
    </w:p>
    <w:p>
      <w:pPr>
        <w:pStyle w:val="Normal"/>
        <w:rPr>
          <w:sz w:val="22"/>
        </w:rPr>
      </w:pPr>
      <w:r>
        <w:rPr>
          <w:sz w:val="22"/>
        </w:rPr>
        <w:t>Den andra heter Skáldskaparmál, det är en handbok i tidens invecklade och mycket svåra diktkonst. Den visar lite av den fornisländska poesins stilmedel bl.a. kenningar och heiti, de är mer kraftfulla och svåra att förstår.</w:t>
      </w:r>
    </w:p>
    <w:p>
      <w:pPr>
        <w:pStyle w:val="Normal"/>
        <w:rPr>
          <w:sz w:val="22"/>
        </w:rPr>
      </w:pPr>
      <w:r>
        <w:rPr>
          <w:sz w:val="22"/>
        </w:rPr>
        <w:t xml:space="preserve">Tredje delen är Háttatal, det är ett lovkvävde till kung Håkon den gamle och Skule jarl. </w:t>
      </w:r>
    </w:p>
    <w:p>
      <w:pPr>
        <w:pStyle w:val="Heading1"/>
        <w:rPr>
          <w:sz w:val="22"/>
        </w:rPr>
      </w:pPr>
      <w:r>
        <w:rPr>
          <w:sz w:val="22"/>
        </w:rPr>
      </w:r>
    </w:p>
    <w:p>
      <w:pPr>
        <w:pStyle w:val="Heading1"/>
        <w:rPr>
          <w:sz w:val="32"/>
        </w:rPr>
      </w:pPr>
      <w:r>
        <w:rPr>
          <w:sz w:val="32"/>
        </w:rPr>
      </w:r>
    </w:p>
    <w:p>
      <w:pPr>
        <w:pStyle w:val="Heading1"/>
        <w:rPr>
          <w:sz w:val="22"/>
        </w:rPr>
      </w:pPr>
      <w:r>
        <w:rPr>
          <w:sz w:val="32"/>
        </w:rPr>
        <w:t>Asatron</w:t>
      </w:r>
    </w:p>
    <w:p>
      <w:pPr>
        <w:pStyle w:val="Heading1"/>
        <w:rPr>
          <w:sz w:val="22"/>
        </w:rPr>
      </w:pPr>
      <w:r>
        <w:rPr>
          <w:sz w:val="22"/>
        </w:rPr>
      </w:r>
    </w:p>
    <w:p>
      <w:pPr>
        <w:pStyle w:val="Heading1"/>
        <w:rPr>
          <w:b w:val="false"/>
          <w:b w:val="false"/>
          <w:u w:val="single"/>
        </w:rPr>
      </w:pPr>
      <w:r>
        <w:rPr>
          <w:u w:val="single"/>
        </w:rPr>
        <w:t>Tron</w:t>
      </w:r>
    </w:p>
    <w:p>
      <w:pPr>
        <w:pStyle w:val="TextBody"/>
        <w:rPr>
          <w:b/>
          <w:b/>
          <w:sz w:val="22"/>
          <w:u w:val="single"/>
        </w:rPr>
      </w:pPr>
      <w:r>
        <w:rPr>
          <w:b/>
          <w:sz w:val="22"/>
          <w:u w:val="single"/>
        </w:rPr>
      </w:r>
    </w:p>
    <w:p>
      <w:pPr>
        <w:pStyle w:val="TextBody"/>
        <w:rPr>
          <w:sz w:val="22"/>
        </w:rPr>
      </w:pPr>
      <w:r>
        <w:rPr>
          <w:sz w:val="22"/>
        </w:rPr>
        <w:t>De som trodde på avgudarna och asatron, trodde att i begynnelsen skapades världen ur ett kaostillstånd, Ginnungagap. Det var den tomma rymd som fanns före världens skapelse. De första människorna var Ask och Embla, som skapades av asarna ur två trästockar.</w:t>
      </w:r>
    </w:p>
    <w:p>
      <w:pPr>
        <w:pStyle w:val="Normal"/>
        <w:rPr>
          <w:sz w:val="22"/>
        </w:rPr>
      </w:pPr>
      <w:r>
        <w:rPr/>
        <w:t xml:space="preserve">Man hade en gud för varje sak, en kärleksgud, en jaktgud, en åskgud och massa flera. För att visa att man uppskattade dessa gudar så offrade man djur och ibland även människor för att få lycka och välgång. Asatron kom ju till vid sagorna som berättades på Island, och de växte sedan och blev en mycket stor tro. Det är mycket fantasi och övernaturligt, men det är det som gör det så spännande och roligt. Men efter ett tag kom kristendomen och det var den religion som skulle komma att bli den stora. </w:t>
      </w:r>
    </w:p>
    <w:p>
      <w:pPr>
        <w:pStyle w:val="Normal"/>
        <w:rPr>
          <w:sz w:val="22"/>
        </w:rPr>
      </w:pPr>
      <w:r>
        <w:rPr>
          <w:sz w:val="22"/>
        </w:rPr>
      </w:r>
    </w:p>
    <w:p>
      <w:pPr>
        <w:pStyle w:val="Normal"/>
        <w:rPr>
          <w:sz w:val="22"/>
        </w:rPr>
      </w:pPr>
      <w:r>
        <w:rPr>
          <w:sz w:val="22"/>
        </w:rPr>
      </w:r>
    </w:p>
    <w:p>
      <w:pPr>
        <w:pStyle w:val="Heading3"/>
        <w:rPr/>
      </w:pPr>
      <w:r>
        <w:rPr/>
        <w:t>Asar</w:t>
      </w:r>
    </w:p>
    <w:p>
      <w:pPr>
        <w:pStyle w:val="TextBody"/>
        <w:rPr>
          <w:sz w:val="22"/>
        </w:rPr>
      </w:pPr>
      <w:r>
        <w:rPr>
          <w:sz w:val="22"/>
        </w:rPr>
      </w:r>
    </w:p>
    <w:p>
      <w:pPr>
        <w:pStyle w:val="TextBody"/>
        <w:rPr>
          <w:sz w:val="22"/>
        </w:rPr>
      </w:pPr>
      <w:r>
        <w:rPr>
          <w:sz w:val="22"/>
        </w:rPr>
        <w:t>Asar var den man kallade gudarna för i den nordiska gudasagan. Främst de som tillhörde den högsta gudaklassen. Bland dem var det framför allt Oden, gudarnas härskare, åskans gud Tor och ljusguden Balder. De kvinnliga motsvarigheterna kallas för asynjor, de var gudarnas makar och systrar, bl.a. Frigg, Nanna och Idun. Asarnas stamfar var Bure. Asarna var ganska krigiska.</w:t>
      </w:r>
    </w:p>
    <w:p>
      <w:pPr>
        <w:pStyle w:val="Normal"/>
        <w:rPr>
          <w:sz w:val="22"/>
        </w:rPr>
      </w:pPr>
      <w:r>
        <w:rPr>
          <w:sz w:val="22"/>
        </w:rPr>
        <w:t xml:space="preserve">Fruktbarhetsgudarna kallades för vanerna, man tror att de kom till asarnas krets först efter krig och försoning. De två främsta fruktbarhetsgudarna var Frej och hans syster, kärleksgudinnan Freja. Relationerna mellan asar och vaner var ganska stabilt, tror man. Vanerna var inriktade på fruktbarhet, jordbruk och jaktlycka.  </w:t>
      </w:r>
    </w:p>
    <w:p>
      <w:pPr>
        <w:pStyle w:val="Normal"/>
        <w:rPr/>
      </w:pPr>
      <w:r>
        <w:rPr>
          <w:b/>
          <w:sz w:val="22"/>
        </w:rPr>
        <w:t>Asgård</w:t>
      </w:r>
      <w:r>
        <w:rPr>
          <w:sz w:val="22"/>
        </w:rPr>
        <w:t xml:space="preserve"> hette den plats där just asarna bodde. Det fanns en sal i Asgård som hette </w:t>
      </w:r>
      <w:r>
        <w:rPr>
          <w:b/>
          <w:sz w:val="22"/>
        </w:rPr>
        <w:t>Valhall</w:t>
      </w:r>
      <w:r>
        <w:rPr>
          <w:sz w:val="22"/>
        </w:rPr>
        <w:t>, där Oden tog i mot, de hjältar som dött i strid.</w:t>
      </w:r>
    </w:p>
    <w:p>
      <w:pPr>
        <w:pStyle w:val="Normal"/>
        <w:rPr/>
      </w:pPr>
      <w:r>
        <w:rPr>
          <w:sz w:val="22"/>
        </w:rPr>
        <w:t xml:space="preserve">Människorna bodde i </w:t>
      </w:r>
      <w:r>
        <w:rPr>
          <w:b/>
          <w:sz w:val="22"/>
        </w:rPr>
        <w:t xml:space="preserve">Midgård </w:t>
      </w:r>
      <w:r>
        <w:rPr>
          <w:sz w:val="22"/>
        </w:rPr>
        <w:t xml:space="preserve">som omflöts av världsoceanen. I den lurade Midgårdsormen, som kunde få jorden att skälva. Demonerna och jättarna bodde i </w:t>
      </w:r>
      <w:r>
        <w:rPr>
          <w:b/>
          <w:sz w:val="22"/>
        </w:rPr>
        <w:t xml:space="preserve">Utgård. </w:t>
      </w:r>
    </w:p>
    <w:p>
      <w:pPr>
        <w:pStyle w:val="TextBody"/>
        <w:rPr>
          <w:sz w:val="22"/>
        </w:rPr>
      </w:pPr>
      <w:r>
        <w:rPr>
          <w:sz w:val="22"/>
        </w:rPr>
        <w:t xml:space="preserve">I världens mitt stod världsträdet, asken Yggdrasil. Och i skuggan av aspen så samlades gudarna för att rådslaga. Det var nornorna som spann gudarnas och människornas öden. Hela denna värld balanserade mellan Nifelhem, den eviga köldens rike och Muspelhem, det brinnande riket. Men det skulle inte bestå i all evighet. Till sist så skulle Yggdrasil falla, Bitfrost skulle brista och de flesta gudarna skulle kämpa i den stora striden mot ondskans makter i Ragnarök. </w:t>
      </w:r>
    </w:p>
    <w:p>
      <w:pPr>
        <w:pStyle w:val="TextBody"/>
        <w:rPr>
          <w:sz w:val="22"/>
        </w:rPr>
      </w:pPr>
      <w:r>
        <w:rPr>
          <w:sz w:val="22"/>
        </w:rPr>
      </w:r>
    </w:p>
    <w:p>
      <w:pPr>
        <w:pStyle w:val="TextBody"/>
        <w:rPr>
          <w:b/>
          <w:b/>
          <w:sz w:val="28"/>
          <w:u w:val="single"/>
        </w:rPr>
      </w:pPr>
      <w:r>
        <w:rPr>
          <w:b/>
          <w:sz w:val="28"/>
          <w:u w:val="single"/>
        </w:rPr>
        <w:t xml:space="preserve">Jordens skapelse </w:t>
      </w:r>
    </w:p>
    <w:p>
      <w:pPr>
        <w:pStyle w:val="TextBody"/>
        <w:rPr>
          <w:b/>
          <w:b/>
          <w:sz w:val="22"/>
          <w:u w:val="single"/>
        </w:rPr>
      </w:pPr>
      <w:r>
        <w:rPr>
          <w:b/>
          <w:sz w:val="22"/>
          <w:u w:val="single"/>
        </w:rPr>
      </w:r>
    </w:p>
    <w:p>
      <w:pPr>
        <w:pStyle w:val="Heading2"/>
        <w:rPr>
          <w:sz w:val="22"/>
        </w:rPr>
      </w:pPr>
      <w:r>
        <w:rPr>
          <w:sz w:val="22"/>
        </w:rPr>
        <w:t>Eldens värld</w:t>
      </w:r>
    </w:p>
    <w:p>
      <w:pPr>
        <w:pStyle w:val="Normal"/>
        <w:tabs>
          <w:tab w:val="clear" w:pos="1304"/>
          <w:tab w:val="left" w:pos="400" w:leader="none"/>
        </w:tabs>
        <w:rPr>
          <w:sz w:val="22"/>
          <w:lang w:eastAsia="sv-SE"/>
        </w:rPr>
      </w:pPr>
      <w:r>
        <w:rPr>
          <w:sz w:val="22"/>
          <w:lang w:eastAsia="sv-SE"/>
        </w:rPr>
        <w:t xml:space="preserve">I begynnelsen fanns Ginnungagap, den gapande klyftan eller den oändliga avgrunden. Den var väldig, utan gräns, den sträckte sig i evigheter åt alla håll, så rymlig att den kunde rymma miljarder världar och ändå ha plats för fler. I begynnelsen så fanns inget i Ginnungagap, inte en vattendroppe, inte ett grässtrå och inte ens ett sand korn. Där fanns inget ljus, inget mörker, ingen tystand, inget ljud- bara ett gapande svalg. Det hade ingen form, men det var med säkerhet inte tomt. De ända som kände till dess hemlighet var gudarna. Efter begynnelsen började intet att bli något, man trodde att det fanns två helt motsatta områden. Först fanns eldens område, som kallades Muspellheim. Ingen vanlig varelse kunde leva där, eftersom att landet stod i lågor och luften flammade. Senare så skulle ledjättarna göra Muspellheim till sitt hem. Muspellheim betyder världsförstörarnas hem. Asarna aktade sig för att komma nära detta lands gränser, eftersom att hettan var intensiv, flammorna så väldiga, att även på flera miljoner kilometer kände man av värmen.  Men ännu mer skärmande var jätten Surt, den vildaste av alla eldjättarna. Han höll vakt vid de lågande gränserna med ett svärd av flammande eld i sina händer. Han var där i begynnelsen och skulle vara där till slutet, till Ragnarök, världsdomen. Surts hår stod i lågor och sköt ut bländande strömmar åt alla håll. Hans huvud och ansikte stod lika som hans hår i eld, och strömmar av lava rann ner för hans missbildade kropp. Det var inte så konstigt att man förutspådde att han vid världens undergång, Ragnarök, skulle sprida svedande lågor och stinkande rök över hela universum och bränna all levande till svartnande aska. </w:t>
      </w:r>
    </w:p>
    <w:p>
      <w:pPr>
        <w:pStyle w:val="Normal"/>
        <w:tabs>
          <w:tab w:val="clear" w:pos="1304"/>
          <w:tab w:val="left" w:pos="400" w:leader="none"/>
        </w:tabs>
        <w:rPr>
          <w:sz w:val="22"/>
          <w:lang w:eastAsia="sv-SE"/>
        </w:rPr>
      </w:pPr>
      <w:r>
        <w:rPr>
          <w:sz w:val="22"/>
          <w:lang w:eastAsia="sv-SE"/>
        </w:rPr>
      </w:r>
    </w:p>
    <w:p>
      <w:pPr>
        <w:pStyle w:val="Heading2"/>
        <w:rPr>
          <w:sz w:val="22"/>
        </w:rPr>
      </w:pPr>
      <w:r>
        <w:rPr>
          <w:sz w:val="22"/>
        </w:rPr>
        <w:t>Köldens värld</w:t>
      </w:r>
    </w:p>
    <w:p>
      <w:pPr>
        <w:pStyle w:val="TextBody"/>
        <w:rPr>
          <w:sz w:val="22"/>
        </w:rPr>
      </w:pPr>
      <w:r>
        <w:rPr>
          <w:sz w:val="22"/>
        </w:rPr>
        <w:t xml:space="preserve">De andra stora området i Ginnungagap var en mycket frusen och dyster ödemark av is och snö och bittra kalla dimmoln. Det kallades för Nifelheim. Nifelheim hade som Muspellheim funnits i evigheter, innan jorden skapades. I Nifelheims centrum forsade och skummade alla vattens mäktiga urkälla Hvergelmer, ”Den brusande kitteln”. Alla floder i alla tider härstammar från Hvergelmer. Av deras namn så födds skräck, och deras kraft är magisk. De kallades för Ylaren, andra Stormaren, Skräckinjagaren och Brusaren. En av de består helt av isstycken, som drivs framåt i form av vapen- spjut, lansar, svärd och stridsyxor. </w:t>
      </w:r>
    </w:p>
    <w:p>
      <w:pPr>
        <w:pStyle w:val="TextBody"/>
        <w:rPr>
          <w:sz w:val="22"/>
        </w:rPr>
      </w:pPr>
      <w:r>
        <w:rPr>
          <w:sz w:val="22"/>
        </w:rPr>
      </w:r>
    </w:p>
    <w:p>
      <w:pPr>
        <w:pStyle w:val="TextBody"/>
        <w:rPr>
          <w:sz w:val="22"/>
        </w:rPr>
      </w:pPr>
      <w:r>
        <w:rPr>
          <w:sz w:val="22"/>
        </w:rPr>
      </w:r>
    </w:p>
    <w:p>
      <w:pPr>
        <w:pStyle w:val="TextBody"/>
        <w:rPr/>
      </w:pPr>
      <w:r>
        <w:rPr>
          <w:sz w:val="22"/>
        </w:rPr>
        <w:t xml:space="preserve"> </w:t>
      </w:r>
      <w:r>
        <w:rPr>
          <w:sz w:val="22"/>
        </w:rPr>
        <w:t xml:space="preserve">I Ginnungagap blev det nu en mycket stor kamp, mellan Nifelheim, där det växte fram is och frost, och ur Muspellheim sprutande lava och eld. Det är uppenbart att efter evigheter av tid måste dessa områden av eld och is mötas. Och när det skedde så hände något av de allra märkligaste fenomen, något ingen sedan jordens begynnelse har kunnat förklara, </w:t>
      </w:r>
      <w:r>
        <w:rPr>
          <w:b/>
          <w:sz w:val="22"/>
        </w:rPr>
        <w:t>Livet</w:t>
      </w:r>
      <w:r>
        <w:rPr>
          <w:sz w:val="22"/>
        </w:rPr>
        <w:t xml:space="preserve">.  </w:t>
      </w:r>
    </w:p>
    <w:p>
      <w:pPr>
        <w:pStyle w:val="TextBody"/>
        <w:rPr>
          <w:sz w:val="22"/>
        </w:rPr>
      </w:pPr>
      <w:r>
        <w:rPr>
          <w:sz w:val="22"/>
        </w:rPr>
        <w:t xml:space="preserve">Där de båda elementen stötte samman i rymden var det gapande svalget lika stilla som luft utan vind, men när isen från Nifelheim rörde vid elden från Muspellheim blev det en fruktandsvärd explosion och en mäktig knall. De giftiga dropparna från Isvågorna, tändes till liv av elden och över Ginnungagap hela längd skapades en jättes kropp. Han var formade till en man och till en början rörde han sig knappt. Ett spad av bubblande och kokande gyttja och is formade hans grymma ansikte Hans senare avkomlingar, isjättarna gav honom namnet Aurgelmer eller Ymer, Kaosjätten, eftersom de kände till hemlighen med hans födelse. </w:t>
      </w:r>
    </w:p>
    <w:p>
      <w:pPr>
        <w:pStyle w:val="TextBody"/>
        <w:rPr>
          <w:sz w:val="22"/>
        </w:rPr>
      </w:pPr>
      <w:r>
        <w:rPr>
          <w:sz w:val="22"/>
        </w:rPr>
        <w:t xml:space="preserve">Under en lång tid låg Ymer sovande i sin gröt av giftig, sjudande gyttja och is. Tills slut så hade hans kropp en fast form och han började svettas. I hans armhålor växte en man och en kvinna fram, sedan så parades hans fötter och av de fick han en sexhuvad son. Det är från dessa varelser som isjättarna härstammar. Isjättarna var en mörk och våldsam ras, de var missbildade och skränande monster. All is från Nifelheim var inte genomdränkt i giftet, och var då ren, men fortfarande så smälte isen av eldarna från Muspellheim, av den smältande isen så uppstod en väldig ko. Ur denna gigantiska kos juver så strömmade fyra floder av mjölk och denna mjölk drack Ymer. Isjättarna kallade henne för Urkon eller Audhumla. Urkon behövde också  näring och började slicka iskontinenterna runt om sig själv, och de smackade salt.  Urkon fortsatte att slicka om framåt kvällen den första dagen hade hennes tunga slickat fram en mans hår. Hela den följande dagen nosade och dreglade han tills ett mans huvud hade uppenbarat sig.  Den tredje dagen hade hon slicka fram hen hel mansgestalt. Gudarna kallade honom för Bure, eftersom att de ansåg att han var deras stamfader, han var vacker och skön att se på, en stor och mäktig gud.  Hans son fick namnet Bur. Burs hustru var Bestla, dotter till jätten  Böltorn. </w:t>
      </w:r>
    </w:p>
    <w:p>
      <w:pPr>
        <w:pStyle w:val="TextBody"/>
        <w:rPr/>
      </w:pPr>
      <w:r>
        <w:rPr>
          <w:sz w:val="22"/>
        </w:rPr>
        <w:t xml:space="preserve">Bestla och Bur hade tre söner vid namn </w:t>
      </w:r>
      <w:r>
        <w:rPr>
          <w:b/>
          <w:sz w:val="22"/>
          <w:u w:val="single"/>
        </w:rPr>
        <w:t>Oden</w:t>
      </w:r>
      <w:r>
        <w:rPr>
          <w:sz w:val="22"/>
        </w:rPr>
        <w:t xml:space="preserve">, </w:t>
      </w:r>
      <w:r>
        <w:rPr>
          <w:b/>
          <w:sz w:val="22"/>
        </w:rPr>
        <w:t>Vile</w:t>
      </w:r>
      <w:r>
        <w:rPr>
          <w:sz w:val="22"/>
        </w:rPr>
        <w:t xml:space="preserve"> och </w:t>
      </w:r>
      <w:r>
        <w:rPr>
          <w:b/>
          <w:sz w:val="22"/>
        </w:rPr>
        <w:t>Ve</w:t>
      </w:r>
      <w:r>
        <w:rPr>
          <w:sz w:val="22"/>
        </w:rPr>
        <w:t>.</w:t>
      </w:r>
    </w:p>
    <w:p>
      <w:pPr>
        <w:pStyle w:val="TextBody"/>
        <w:rPr>
          <w:sz w:val="22"/>
        </w:rPr>
      </w:pPr>
      <w:r>
        <w:rPr>
          <w:sz w:val="22"/>
        </w:rPr>
      </w:r>
    </w:p>
    <w:p>
      <w:pPr>
        <w:pStyle w:val="TextBody"/>
        <w:rPr>
          <w:b/>
          <w:b/>
          <w:sz w:val="22"/>
        </w:rPr>
      </w:pPr>
      <w:r>
        <w:rPr>
          <w:b/>
          <w:sz w:val="22"/>
        </w:rPr>
        <w:t>Världsskapelsen</w:t>
      </w:r>
    </w:p>
    <w:p>
      <w:pPr>
        <w:pStyle w:val="TextBody"/>
        <w:rPr/>
      </w:pPr>
      <w:r>
        <w:rPr>
          <w:sz w:val="22"/>
        </w:rPr>
        <w:t xml:space="preserve">Gamle Ymers son, framfödd när hans båda fötter förenades, var en varelse med sexhuvuden som hette Trudgelmer, eller Stordånaren och </w:t>
      </w:r>
      <w:r>
        <w:rPr>
          <w:i/>
          <w:sz w:val="22"/>
        </w:rPr>
        <w:t>hans</w:t>
      </w:r>
      <w:r>
        <w:rPr>
          <w:sz w:val="22"/>
        </w:rPr>
        <w:t xml:space="preserve"> son var känd som Bergelmer eller Klippdånaren. När de och deras far och farfar träffades för att rådslaga med Oden, Vile och Ve, Burs söner så blev det bråk. Oden och han bröder grälade med Ymer och efter en väldigstrid så dödande de honom. När de dödade honom så rann det så mycket blod ur honom att alla isjättar utom Bergelmer och hans fru drunknade i de väldiga vågorna av blod. Det var så isjättarnas släkte kunde fortsätta att leva. Oden och hans bröder släpade Ymers lik, och ur kroppen rann mer blod, allt han blod fyllde Ginnungagap. Det fanns så många sår i Ymers kropp och det rann floder med blod ur alla sår, allt blod som nu rann ur hans kropp började blida hav, oceaner, floder, dammar, vattenfall, sjöar och strömmar.  Oden, Vile och ve började att arbete med Ymers kropp, de bultade, knådade, hackade och skar i den världiga kroppen. De slet hans kött hit och dit, som om hans kött varit lera, och efter att tag så var de nöjda. När de var klara ,ed första delen av sitt storverk hade de skapat jordens grundval, böljande kullar, slätter, flodfåror, tomma sjöar och torrlagda havsbottnen. Och i alla håligheter så hällde de Ymers blod, så att jorden låg helt omfluten av havet i vilken alla floder rann ut i. De hackade sönder hans ben och gjorde berg och klipphällor. De förfärdiga alla klipphällor med hjälp av Ymers tår, tänder och det som var kvar av hans splittrade ben.  Da använde hans hår till träd och buskar. Ur hans kött framsprang dvärgar som om de varit maskar.  Burs söner hade nu skapat jorden, stränderna, havet, men ännu fanns ingen himmel. Så de lyfte upp Ymers skalla, så att de bildade en kupol över jorden. NU var de tvungna att hitta på ett sätt att hålla den på plats. Då kom de att använda sig av fyra dvärgar som skulle stå i fyra hörn och hålla i Ymers skall, de fick namnen Norr, Söder, Öster och Väster. Lite senare så skapade Oden vinden genom att placera en jätte i skepnad av en örn vid jordens slut, där han i evigheter skulle stå och flaxa med vingarna. Efter det så kastade de upp Ymers hjärna i vinddraget av örnens flaxande vingar och de blev då moln. Himlakupolen satt där den skulle, men den var alltid mörk och hotande. När Burs söner nu var befriade från att hålla himlen uppe, fångade de upp glödande kol , de placerade de mitt i den gapande klyftan, så att det gav ljus både år himlen och jord. De bestämde alla stjärnors lägen, några skulle röra sig så att man skulle kunna markera årens gång. Men ännu fanns ingen sol, eller måne, och dagen var inte skild från natten. Nu ville Burs söner, Oden, Vile och Ve visa sitt goda sinne och de tog ett stort landområde i ytterkanten av havet och gjorde det till jättarnas bostad. De kallades för Jättehem eller </w:t>
      </w:r>
      <w:r>
        <w:rPr>
          <w:b/>
          <w:sz w:val="22"/>
        </w:rPr>
        <w:t>Utgård</w:t>
      </w:r>
      <w:r>
        <w:rPr>
          <w:sz w:val="22"/>
        </w:rPr>
        <w:t xml:space="preserve">. Till sist tog de upp Ymers ögonbryn och byggde en cirkelrund fästning av klippliknande vallar kring jorden. De kallade denna fästnig för </w:t>
      </w:r>
      <w:r>
        <w:rPr>
          <w:b/>
          <w:sz w:val="22"/>
        </w:rPr>
        <w:t>Midgård.</w:t>
      </w:r>
    </w:p>
    <w:p>
      <w:pPr>
        <w:pStyle w:val="TextBody"/>
        <w:rPr>
          <w:b/>
          <w:b/>
          <w:sz w:val="22"/>
        </w:rPr>
      </w:pPr>
      <w:r>
        <w:rPr>
          <w:b/>
          <w:sz w:val="22"/>
        </w:rPr>
      </w:r>
    </w:p>
    <w:p>
      <w:pPr>
        <w:pStyle w:val="TextBody"/>
        <w:rPr>
          <w:b/>
          <w:b/>
          <w:sz w:val="22"/>
        </w:rPr>
      </w:pPr>
      <w:r>
        <w:rPr>
          <w:b/>
          <w:sz w:val="22"/>
        </w:rPr>
        <w:t>Natt och Dag</w:t>
      </w:r>
    </w:p>
    <w:p>
      <w:pPr>
        <w:pStyle w:val="TextBody"/>
        <w:rPr>
          <w:sz w:val="22"/>
        </w:rPr>
      </w:pPr>
      <w:r>
        <w:rPr>
          <w:sz w:val="22"/>
        </w:rPr>
        <w:t xml:space="preserve">Det var gudarna som låg bakom just Natt och Dag, men det var jättarna som utförde arbetet. Nör var en a de första jättarna som bosatte sig i Jotunheim och han hade en mycket vacker dotter, hennes namn var Natt, hon hade mörk hy och skymningsfärgat hår. Han var mycket vacker och gjorde sig ännu vackrare genom att fästa stjärnor i sitt långa hår. Det var självklart massa män som ville gifta sig med henne, och eftersom hon var en mycket stark kvinna så gifte hons sig med tre karlar. Den ena efter den andre. Hennes första man hette Nagelfare, deras äktenskap varade inte länge, men under deras korta tid så fick de en son, vid namn Rymd eller Aud. Man är inte riktig säker på vem hennes andre man var, det är lite hemligt. Ingen har någonsin kallat honom för något annan än just ”Den andre” ( det är ett mycket bra exempel på Kenning). Tillsammans med ”Den Andre” så hade Natt en dotter som fick namnet Jord. </w:t>
      </w:r>
    </w:p>
    <w:p>
      <w:pPr>
        <w:pStyle w:val="TextBody"/>
        <w:rPr>
          <w:sz w:val="22"/>
        </w:rPr>
      </w:pPr>
      <w:r>
        <w:rPr>
          <w:sz w:val="22"/>
        </w:rPr>
        <w:t xml:space="preserve">Och som de flesta vet så hade även Oden en vacker dotter som hette Jord, det finns misstankar om att det är Oden som är ”Den Andre” och därför far åt Jord, samma dotter som Natt är mor till. </w:t>
      </w:r>
    </w:p>
    <w:p>
      <w:pPr>
        <w:pStyle w:val="TextBody"/>
        <w:rPr>
          <w:sz w:val="22"/>
        </w:rPr>
      </w:pPr>
      <w:r>
        <w:rPr>
          <w:sz w:val="22"/>
        </w:rPr>
        <w:t xml:space="preserve">Natts siste make hette Delling som betyder Gryning. Han var en gud, och hans vackra namn säger att han var ljus och vacker. Tillsammans med honom fick de sonen Dag. </w:t>
      </w:r>
    </w:p>
    <w:p>
      <w:pPr>
        <w:pStyle w:val="TextBody"/>
        <w:rPr>
          <w:sz w:val="22"/>
        </w:rPr>
      </w:pPr>
      <w:r>
        <w:rPr>
          <w:sz w:val="22"/>
        </w:rPr>
        <w:t xml:space="preserve">Dag var som sin far mycket vacker, blond och ståtlig. </w:t>
      </w:r>
    </w:p>
    <w:p>
      <w:pPr>
        <w:pStyle w:val="TextBody"/>
        <w:rPr>
          <w:sz w:val="22"/>
        </w:rPr>
      </w:pPr>
      <w:r>
        <w:rPr>
          <w:sz w:val="22"/>
        </w:rPr>
        <w:t xml:space="preserve">Det var även så att alla gudarna visste om Natt och alla hennes makar och barn. Men det glädjes de bara åt. Nu kunde gudarna infoga dem i sitt system för universum. Gudarna bestämde att varje tjugofyratimmars-period skulle indelas i tolv och tolv och att hälften skulle vara ljus och andra hälften mörk. De gav Natt och hennes son Dag var sin vagn och hästar och sände upp dem på himlen för att de skulle köra runt jorden, den ena efter den andre, en gång var tjugofjärde timme. Natt körde med sin ledar häst, Rimfaxe. Varje morgon så besprutade hästen marken under sig med dagg, skummet och glittret av hans fradga kan ses, när det smalas droppar på löv och blomblad alldeles före gryningen. Bakom Natt så galopperar Dag. Hans ledarhäst kallas Skinfaxe. Skimret från hans båda lysande fålar och från hans eget gyllne hår fyller hela jorden och himlen med ljus.  </w:t>
      </w:r>
    </w:p>
    <w:p>
      <w:pPr>
        <w:pStyle w:val="TextBody"/>
        <w:rPr>
          <w:sz w:val="22"/>
        </w:rPr>
      </w:pPr>
      <w:r>
        <w:rPr>
          <w:sz w:val="22"/>
        </w:rPr>
      </w:r>
    </w:p>
    <w:p>
      <w:pPr>
        <w:pStyle w:val="TextBody"/>
        <w:rPr>
          <w:sz w:val="22"/>
        </w:rPr>
      </w:pPr>
      <w:r>
        <w:rPr>
          <w:sz w:val="22"/>
        </w:rPr>
        <w:t xml:space="preserve">Solen och Månen, var från början jätten Mundilfares två vackra barn, Solv var hans mycket vackra dotter och Måne hans oändliga vackra son. När gudarna fick höra att jätten Mundilfare inte tyckte att man kunde jämföra hans två vackra barn med hur man såg ut vid skapelsen, blev gudarna mycket arga. De tog hans två barn ifrån honom och satte dem i arbete på himlarna. Och det var så man fick Sol och Måne, de red runt upp i universum på sina hästar och sedan det så har det varit fast där. </w:t>
      </w:r>
    </w:p>
    <w:p>
      <w:pPr>
        <w:pStyle w:val="TextBody"/>
        <w:rPr>
          <w:sz w:val="22"/>
        </w:rPr>
      </w:pPr>
      <w:r>
        <w:rPr>
          <w:sz w:val="22"/>
        </w:rPr>
      </w:r>
    </w:p>
    <w:p>
      <w:pPr>
        <w:pStyle w:val="TextBody"/>
        <w:rPr>
          <w:b/>
          <w:b/>
          <w:sz w:val="28"/>
          <w:u w:val="single"/>
        </w:rPr>
      </w:pPr>
      <w:r>
        <w:rPr>
          <w:b/>
          <w:sz w:val="28"/>
          <w:u w:val="single"/>
        </w:rPr>
        <w:t>De första människorna</w:t>
      </w:r>
    </w:p>
    <w:p>
      <w:pPr>
        <w:pStyle w:val="TextBody"/>
        <w:rPr>
          <w:b/>
          <w:b/>
          <w:sz w:val="22"/>
          <w:u w:val="single"/>
        </w:rPr>
      </w:pPr>
      <w:r>
        <w:rPr>
          <w:b/>
          <w:sz w:val="22"/>
          <w:u w:val="single"/>
        </w:rPr>
      </w:r>
    </w:p>
    <w:p>
      <w:pPr>
        <w:pStyle w:val="TextBody"/>
        <w:rPr>
          <w:sz w:val="22"/>
        </w:rPr>
      </w:pPr>
      <w:r>
        <w:rPr>
          <w:sz w:val="22"/>
        </w:rPr>
        <w:t xml:space="preserve">Det var en morgon när all skalelse var ny som Burs söner Oden, Vile och Va vandrade längs stranden. De kunde inte kåta bli att beundra den värld som de hade skapat, av Ymers kropp. Allt på deras jord var helst perfekt, långt borta såg de alldeles ovanför vattenbrynet, två drivvedstockar. De tre bröderna gick fram till stockarna, och en djärv tanke föddes i Odens huvud. Oden såg skuggorna som låg mot de två stockarna, och han böjde sig fram och med sina läppar andades han ut sin gudaande. Almens bark började långsamt splittras och rulla upp sig, efter ett tag så låg där en naken kvinnokropp. Hon var mycket vacker, men hennes hud var mycket vit, och när hennes ögon öppnade sig så fanns där inget liv.  Oden böjde sig över den andra stocken och gjorde lika där. Ur den stocken så växte det fram en man, men även hans ögon var mycket livlösa. De tre bröderna visste vad som skulle göras. Oden hade befriat Kvinna och man och givit de själ och liv. Vile som även kallades för Lodur såg ner på kvinnan och överförde till henne ungdomens kraft, bruket av de fem sinnena, och förmågan att tänka. Lodur eller Vile överförde även sin kraft till mannen. Han började känna blodet i sina ådror, han kunde se, höra, lukta, smaka och känna. Nu var det Ve, som även kallas för Höners tur, att ge sin gåva till de två levande stockarna som låg på stranden. Hans gåva var förmågan att tala. De nya varelserna kollade på varandra, reste sig upp och kramade om varandra. Oden gav mannen namnet Ask, och kvinnan namnet Embla efter de träd som de formats av. De två första människorna tog varandar i hand och gick för att undersöka sin nya värld. </w:t>
      </w:r>
    </w:p>
    <w:p>
      <w:pPr>
        <w:pStyle w:val="TextBody"/>
        <w:rPr>
          <w:sz w:val="22"/>
        </w:rPr>
      </w:pPr>
      <w:r>
        <w:rPr>
          <w:sz w:val="22"/>
        </w:rPr>
      </w:r>
    </w:p>
    <w:p>
      <w:pPr>
        <w:pStyle w:val="TextBody"/>
        <w:rPr>
          <w:sz w:val="22"/>
        </w:rPr>
      </w:pPr>
      <w:r>
        <w:rPr>
          <w:sz w:val="22"/>
        </w:rPr>
      </w:r>
    </w:p>
    <w:p>
      <w:pPr>
        <w:pStyle w:val="TextBody"/>
        <w:rPr>
          <w:b/>
          <w:b/>
          <w:sz w:val="28"/>
          <w:u w:val="single"/>
        </w:rPr>
      </w:pPr>
      <w:r>
        <w:rPr>
          <w:b/>
          <w:sz w:val="28"/>
          <w:u w:val="single"/>
        </w:rPr>
        <w:t>Gudarna</w:t>
      </w:r>
    </w:p>
    <w:p>
      <w:pPr>
        <w:pStyle w:val="TextBody"/>
        <w:rPr>
          <w:b/>
          <w:b/>
          <w:sz w:val="22"/>
          <w:u w:val="single"/>
        </w:rPr>
      </w:pPr>
      <w:r>
        <w:rPr>
          <w:b/>
          <w:sz w:val="22"/>
          <w:u w:val="single"/>
        </w:rPr>
      </w:r>
    </w:p>
    <w:p>
      <w:pPr>
        <w:pStyle w:val="TextBody"/>
        <w:rPr/>
      </w:pPr>
      <w:r>
        <w:rPr>
          <w:sz w:val="22"/>
          <w:u w:val="single"/>
        </w:rPr>
        <w:t>Oden</w:t>
      </w:r>
      <w:r>
        <w:rPr>
          <w:b/>
          <w:sz w:val="22"/>
        </w:rPr>
        <w:t xml:space="preserve">- </w:t>
      </w:r>
      <w:r>
        <w:rPr>
          <w:sz w:val="22"/>
        </w:rPr>
        <w:t xml:space="preserve">Oden var asarnas hövding och herre i Valhall. Han har troligen sitt ursprung bland germanerna i Tyskland, och kom till Norden först under sen hednatid. Oden är den mest efterskrivna huvudgestalterna i den äldre Eddan, och även Snorres edda har mycket att berätta om honom. </w:t>
      </w:r>
    </w:p>
    <w:p>
      <w:pPr>
        <w:pStyle w:val="TextBody"/>
        <w:rPr/>
      </w:pPr>
      <w:r>
        <w:rPr>
          <w:sz w:val="22"/>
        </w:rPr>
        <w:t xml:space="preserve">Oden kallas för </w:t>
      </w:r>
      <w:r>
        <w:rPr>
          <w:b/>
          <w:sz w:val="22"/>
        </w:rPr>
        <w:t>Allfader</w:t>
      </w:r>
      <w:r>
        <w:rPr>
          <w:sz w:val="22"/>
        </w:rPr>
        <w:t xml:space="preserve">, kanske för att han är gudarnas och människornas fader. Han skapade de två första människorna </w:t>
      </w:r>
      <w:r>
        <w:rPr>
          <w:b/>
          <w:sz w:val="22"/>
        </w:rPr>
        <w:t>Ask</w:t>
      </w:r>
      <w:r>
        <w:rPr>
          <w:sz w:val="22"/>
        </w:rPr>
        <w:t xml:space="preserve"> och </w:t>
      </w:r>
      <w:r>
        <w:rPr>
          <w:b/>
          <w:sz w:val="22"/>
        </w:rPr>
        <w:t>Embla</w:t>
      </w:r>
      <w:r>
        <w:rPr>
          <w:sz w:val="22"/>
        </w:rPr>
        <w:t xml:space="preserve">, kanske tillsammans med två andra gudar, eller sina två bröder </w:t>
      </w:r>
      <w:r>
        <w:rPr>
          <w:b/>
          <w:sz w:val="22"/>
        </w:rPr>
        <w:t xml:space="preserve">Vile </w:t>
      </w:r>
      <w:r>
        <w:rPr>
          <w:sz w:val="22"/>
        </w:rPr>
        <w:t xml:space="preserve">och </w:t>
      </w:r>
      <w:r>
        <w:rPr>
          <w:b/>
          <w:sz w:val="22"/>
        </w:rPr>
        <w:t>Ve</w:t>
      </w:r>
      <w:r>
        <w:rPr>
          <w:sz w:val="22"/>
        </w:rPr>
        <w:t xml:space="preserve"> som kallades för </w:t>
      </w:r>
      <w:r>
        <w:rPr>
          <w:b/>
          <w:sz w:val="22"/>
        </w:rPr>
        <w:t>Burs söner</w:t>
      </w:r>
      <w:r>
        <w:rPr>
          <w:sz w:val="22"/>
        </w:rPr>
        <w:t xml:space="preserve">. Med sin maka </w:t>
      </w:r>
      <w:r>
        <w:rPr>
          <w:b/>
          <w:sz w:val="22"/>
        </w:rPr>
        <w:t>Frigg</w:t>
      </w:r>
      <w:r>
        <w:rPr>
          <w:sz w:val="22"/>
        </w:rPr>
        <w:t xml:space="preserve"> hade han sonen </w:t>
      </w:r>
      <w:r>
        <w:rPr>
          <w:b/>
          <w:sz w:val="22"/>
        </w:rPr>
        <w:t>Balder,</w:t>
      </w:r>
      <w:r>
        <w:rPr>
          <w:sz w:val="22"/>
        </w:rPr>
        <w:t xml:space="preserve"> men även </w:t>
      </w:r>
      <w:r>
        <w:rPr>
          <w:b/>
          <w:sz w:val="22"/>
        </w:rPr>
        <w:t>Tor</w:t>
      </w:r>
      <w:r>
        <w:rPr>
          <w:sz w:val="22"/>
        </w:rPr>
        <w:t xml:space="preserve"> gjordes under hednatiden till Odens son. (Även Hödar och Vidar var hans söner ?) Oden beskrevs som både ond och god. Han var skaldekonstens och vishetens gud, men även krigets och dödens gud. Enligt sagorna var han snabbtänkt men inte alltid pålitlig. Han var enögd eftersom att han lämnat ett öga i pant för att få dricka sig till visdom i Mimers brunn. Oden var en kännare av magi och besvärjelser. Enligt Hávamál så hängde han i nio dagar i Yggdrasil och pinades, för att nå den yttersta visdomen. Eftersom han var dödsgud så offrade människorna ofta människooffer. Det kunde ske tex. i templet i Uppsala. Oden hade mycket hjälp av olika saker för att vara så mäktig, han hade </w:t>
      </w:r>
      <w:r>
        <w:rPr>
          <w:b/>
          <w:sz w:val="22"/>
        </w:rPr>
        <w:t>Gungner,</w:t>
      </w:r>
      <w:r>
        <w:rPr>
          <w:sz w:val="22"/>
        </w:rPr>
        <w:t xml:space="preserve"> spjutet som alltid träffade sitt mål, den åttafotade hästen </w:t>
      </w:r>
      <w:r>
        <w:rPr>
          <w:b/>
          <w:sz w:val="22"/>
        </w:rPr>
        <w:t>Sleipner</w:t>
      </w:r>
      <w:r>
        <w:rPr>
          <w:sz w:val="22"/>
        </w:rPr>
        <w:t xml:space="preserve">, de två vargarna </w:t>
      </w:r>
      <w:r>
        <w:rPr>
          <w:b/>
          <w:sz w:val="22"/>
        </w:rPr>
        <w:t>Gere</w:t>
      </w:r>
      <w:r>
        <w:rPr>
          <w:sz w:val="22"/>
        </w:rPr>
        <w:t xml:space="preserve"> och </w:t>
      </w:r>
      <w:r>
        <w:rPr>
          <w:b/>
          <w:sz w:val="22"/>
        </w:rPr>
        <w:t>Freke.</w:t>
      </w:r>
      <w:r>
        <w:rPr>
          <w:sz w:val="22"/>
        </w:rPr>
        <w:t xml:space="preserve"> Korparna </w:t>
      </w:r>
      <w:r>
        <w:rPr>
          <w:b/>
          <w:sz w:val="22"/>
        </w:rPr>
        <w:t>Hugin</w:t>
      </w:r>
      <w:r>
        <w:rPr>
          <w:sz w:val="22"/>
        </w:rPr>
        <w:t xml:space="preserve"> (”tanke”) och </w:t>
      </w:r>
      <w:r>
        <w:rPr>
          <w:b/>
          <w:sz w:val="22"/>
        </w:rPr>
        <w:t xml:space="preserve">Munin </w:t>
      </w:r>
      <w:r>
        <w:rPr>
          <w:sz w:val="22"/>
        </w:rPr>
        <w:t xml:space="preserve">(”minne”), var hans spejare och budbärare. Varje dag flög de ner till Midgård för att samla information år Oden. De satt varsin på höger och vänster axel om Oden, och lämnade bara när de skulle utföra några av hans önskemål.  När Sverige blev kristet så omvandlades Oden till en slags demon eller djävul. </w:t>
      </w:r>
    </w:p>
    <w:p>
      <w:pPr>
        <w:pStyle w:val="TextBody"/>
        <w:rPr>
          <w:sz w:val="22"/>
        </w:rPr>
      </w:pPr>
      <w:r>
        <w:rPr>
          <w:sz w:val="22"/>
        </w:rPr>
      </w:r>
    </w:p>
    <w:p>
      <w:pPr>
        <w:pStyle w:val="TextBody"/>
        <w:rPr/>
      </w:pPr>
      <w:r>
        <w:rPr>
          <w:sz w:val="22"/>
          <w:u w:val="single"/>
        </w:rPr>
        <w:t xml:space="preserve">Frigg-  </w:t>
      </w:r>
      <w:r>
        <w:rPr>
          <w:sz w:val="22"/>
        </w:rPr>
        <w:t xml:space="preserve">Frigg var kärleksgudinnan i den nordiska gudasagan, Friggs namn betyder ”den älskade”. Hon är Odens maka, och är då även en döds- och ödesgudinna, framsynt och mycket klok. Hon är Balders mor och gråter bittert över hans son. Det sägs att alla tårar som rann från hennes kind och landade i hennes knä, förvandlades till guld. Till sitt sätt så kommer Frigg mycket bra överens med Freja. </w:t>
      </w:r>
    </w:p>
    <w:p>
      <w:pPr>
        <w:pStyle w:val="TextBody"/>
        <w:rPr>
          <w:sz w:val="22"/>
        </w:rPr>
      </w:pPr>
      <w:r>
        <w:rPr>
          <w:sz w:val="22"/>
        </w:rPr>
      </w:r>
    </w:p>
    <w:p>
      <w:pPr>
        <w:pStyle w:val="TextBody"/>
        <w:rPr/>
      </w:pPr>
      <w:r>
        <w:rPr>
          <w:sz w:val="22"/>
          <w:u w:val="single"/>
        </w:rPr>
        <w:t>Balder</w:t>
      </w:r>
      <w:r>
        <w:rPr>
          <w:sz w:val="22"/>
        </w:rPr>
        <w:t xml:space="preserve">- Balder är ljusets gud. Han är mest känd via isländska källor och den danske historieskrivaren Saxon. Balder är alltså son till oden och bror till Tor. Tillsammans med sin maka Nanna så bor han i Breidablick. Snorre berättar att Balders mor Frigg hade tagit löfte av allt i naturen att inte skada sonen. Men hon glömde misteln. Eftersom att Balder inte kunde bli skadade, brukade gudarna roa sig med att skjuta på honom, med olika saker. Loke, den onde i gudariket, lurade Balders blinde bror Höder att skjuta en döende mistelpil mot Balder. Han brändes tillsammans med Nanna, som dog i sorg. Dödsrikes gudinnan Hel lovade att Balder skulle få återvända till jorden om alla vill det. Alla sa ja, utom Loke som tagit jättekvinnan Töckes gestalt, och Balder måste därför stanna hos Hel, men man tror att han kom tillbaks efter Ragnarök. </w:t>
      </w:r>
    </w:p>
    <w:p>
      <w:pPr>
        <w:pStyle w:val="TextBody"/>
        <w:rPr/>
      </w:pPr>
      <w:r>
        <w:rPr>
          <w:sz w:val="22"/>
          <w:u w:val="single"/>
        </w:rPr>
        <w:t xml:space="preserve">Tor- </w:t>
      </w:r>
      <w:r>
        <w:rPr>
          <w:sz w:val="22"/>
        </w:rPr>
        <w:t xml:space="preserve">Tor var stridens och åskans gud. Ibland nämns han som Odens bror, men senare som Oden son. Han bor med sin maka Siv i gården Trudvang. De har sönerna Magne (styrka) och Mode (vredesmod) och deras tjänare är Tjalve och hans syster Röskva. </w:t>
      </w:r>
    </w:p>
    <w:p>
      <w:pPr>
        <w:pStyle w:val="TextBody"/>
        <w:rPr>
          <w:sz w:val="22"/>
        </w:rPr>
      </w:pPr>
      <w:r>
        <w:rPr>
          <w:sz w:val="22"/>
        </w:rPr>
        <w:t xml:space="preserve">Ofta far Tor över himlavalvet i sin vagn som dras av fyra bockar.  Då mullrar åskan.  Tor kämpar mot universums onda maketer, och illasinnade monster och jättar. Runt sin midja bär han styrkebältet Megingjord och i handen sitt främsta vapen, hammaren Mjollner. Även kallad Tors hammare, som många har runt sin hals än idag. Mjollnern träffar alltid sitt mäl och vänder sedan tillbaks till Tors hand. Tor beskrev man som bred och stark, rött skägg, enkelt klädd, slug och slagfärdig även med tungan, frisk aptit och stort ölsinne. Han strider mycket mot jättarna, och det finns många dikter i Eddorna som berättar om hur Tor kämpade mot alla olika slags monster och jättar. </w:t>
      </w:r>
    </w:p>
    <w:p>
      <w:pPr>
        <w:pStyle w:val="TextBody"/>
        <w:rPr>
          <w:sz w:val="22"/>
        </w:rPr>
      </w:pPr>
      <w:r>
        <w:rPr>
          <w:sz w:val="22"/>
        </w:rPr>
      </w:r>
    </w:p>
    <w:p>
      <w:pPr>
        <w:pStyle w:val="TextBody"/>
        <w:rPr/>
      </w:pPr>
      <w:r>
        <w:rPr>
          <w:sz w:val="22"/>
          <w:u w:val="single"/>
        </w:rPr>
        <w:t xml:space="preserve">Loke- </w:t>
      </w:r>
      <w:r>
        <w:rPr>
          <w:sz w:val="22"/>
        </w:rPr>
        <w:t xml:space="preserve">Loke är en gestalt i den nordiska gudasagan. I norsk-isländsk diktning lever han i asarnas värld, men hör egentligen till jättevärlden, Utgård. Med en jättekvinna så avlade han </w:t>
      </w:r>
      <w:r>
        <w:rPr>
          <w:b/>
          <w:sz w:val="22"/>
        </w:rPr>
        <w:t xml:space="preserve">Hel, Fenrisulven, </w:t>
      </w:r>
      <w:r>
        <w:rPr>
          <w:sz w:val="22"/>
        </w:rPr>
        <w:t>och</w:t>
      </w:r>
      <w:r>
        <w:rPr>
          <w:b/>
          <w:sz w:val="22"/>
        </w:rPr>
        <w:t xml:space="preserve"> Midgårdsormen</w:t>
      </w:r>
      <w:r>
        <w:rPr>
          <w:sz w:val="22"/>
        </w:rPr>
        <w:t xml:space="preserve">. Den listige och svekfulle Loke både hjälpte Tor och Oden, samtidigt som han var deras skadegörare. Han gör mycket onda saker, men det är först mordet på Balder som han får ett straff, han sätts i en klipphåla under en orm som spyr sitt etter över honom. Hans maka Sigyn samlar ettret i en skål, men varje gång hon vänder sig bort för att tömma skålen så träffas Loke av giftet och han vrider sig i smärta. I Ragnarök kommer Loke lös och kämpar mot gudarna. </w:t>
      </w:r>
    </w:p>
    <w:p>
      <w:pPr>
        <w:pStyle w:val="TextBody"/>
        <w:rPr>
          <w:sz w:val="22"/>
        </w:rPr>
      </w:pPr>
      <w:r>
        <w:rPr>
          <w:sz w:val="22"/>
        </w:rPr>
      </w:r>
    </w:p>
    <w:p>
      <w:pPr>
        <w:pStyle w:val="TextBody"/>
        <w:rPr/>
      </w:pPr>
      <w:r>
        <w:rPr>
          <w:sz w:val="22"/>
          <w:u w:val="single"/>
        </w:rPr>
        <w:t>Fenriskulven</w:t>
      </w:r>
      <w:r>
        <w:rPr>
          <w:sz w:val="22"/>
        </w:rPr>
        <w:t xml:space="preserve">- Fenrisulven är ett jättelikt odjur, men när han var en valp så var han oskyldig och söt, därför behöll man honom i Asgård. Han är son till Loke. Gudarna hade satt honom i bojor. Vid Ragnarök så sliter han sig lös och äter upp Oden, men han dödas senare av Odens son Vidar. </w:t>
      </w:r>
    </w:p>
    <w:p>
      <w:pPr>
        <w:pStyle w:val="TextBody"/>
        <w:rPr>
          <w:sz w:val="22"/>
        </w:rPr>
      </w:pPr>
      <w:r>
        <w:rPr>
          <w:sz w:val="22"/>
        </w:rPr>
      </w:r>
    </w:p>
    <w:p>
      <w:pPr>
        <w:pStyle w:val="TextBody"/>
        <w:rPr/>
      </w:pPr>
      <w:r>
        <w:rPr>
          <w:sz w:val="22"/>
          <w:u w:val="single"/>
        </w:rPr>
        <w:t>Midgårdsormen</w:t>
      </w:r>
      <w:r>
        <w:rPr>
          <w:sz w:val="22"/>
        </w:rPr>
        <w:t>- En jätteorm som ringlar sig i världsoceanen kring hela Midgård. Avlad av Loke. Men han mördas av Tor vid Ragnarök.</w:t>
      </w:r>
    </w:p>
    <w:p>
      <w:pPr>
        <w:pStyle w:val="TextBody"/>
        <w:rPr>
          <w:sz w:val="22"/>
        </w:rPr>
      </w:pPr>
      <w:r>
        <w:rPr>
          <w:sz w:val="22"/>
        </w:rPr>
      </w:r>
    </w:p>
    <w:p>
      <w:pPr>
        <w:pStyle w:val="TextBody"/>
        <w:rPr/>
      </w:pPr>
      <w:r>
        <w:rPr>
          <w:sz w:val="22"/>
          <w:u w:val="single"/>
        </w:rPr>
        <w:t>Hel</w:t>
      </w:r>
      <w:r>
        <w:rPr>
          <w:sz w:val="22"/>
        </w:rPr>
        <w:t>- Namn på dödsriket och på dess gudinna, Lokes dotter. Hel var ett glädjelöst skuggrike, dit alla som dött uran att stupa i strid kom. Det vaktades av hunden Garm, som bodde i Gnupahålan. Av Hel och vite, straff, kommer helvete.</w:t>
      </w:r>
    </w:p>
    <w:p>
      <w:pPr>
        <w:pStyle w:val="TextBody"/>
        <w:rPr>
          <w:sz w:val="22"/>
        </w:rPr>
      </w:pPr>
      <w:r>
        <w:rPr>
          <w:sz w:val="22"/>
        </w:rPr>
      </w:r>
    </w:p>
    <w:p>
      <w:pPr>
        <w:pStyle w:val="TextBody"/>
        <w:rPr/>
      </w:pPr>
      <w:r>
        <w:rPr>
          <w:sz w:val="22"/>
          <w:u w:val="single"/>
        </w:rPr>
        <w:t>Tyr</w:t>
      </w:r>
      <w:r>
        <w:rPr>
          <w:sz w:val="22"/>
        </w:rPr>
        <w:t>- Tyr var krigs och segergud.</w:t>
      </w:r>
    </w:p>
    <w:p>
      <w:pPr>
        <w:pStyle w:val="TextBody"/>
        <w:rPr>
          <w:sz w:val="22"/>
        </w:rPr>
      </w:pPr>
      <w:r>
        <w:rPr>
          <w:sz w:val="22"/>
        </w:rPr>
      </w:r>
    </w:p>
    <w:p>
      <w:pPr>
        <w:pStyle w:val="TextBody"/>
        <w:rPr/>
      </w:pPr>
      <w:r>
        <w:rPr>
          <w:sz w:val="22"/>
          <w:u w:val="single"/>
        </w:rPr>
        <w:t xml:space="preserve">Heimdall </w:t>
      </w:r>
      <w:r>
        <w:rPr>
          <w:sz w:val="22"/>
        </w:rPr>
        <w:t xml:space="preserve">-  Hemidall är den nordiska mytologin gudarnas väktare. Han bor vid bron Bitfrost som förbinder himmel och jord. Regnbågen, skulle vi ha sagt. Han är all börjans gud, upphovsman till människosläktet och gryningens gud, men han förebådar också världens undergång, Ragnarök genom att blåsa i Gjallashornet. Han satt på sin häst med guldman och svans. Han hörde bäst av alla, och såg bäst av alla. </w:t>
      </w:r>
    </w:p>
    <w:p>
      <w:pPr>
        <w:pStyle w:val="TextBody"/>
        <w:rPr>
          <w:sz w:val="22"/>
        </w:rPr>
      </w:pPr>
      <w:r>
        <w:rPr>
          <w:sz w:val="22"/>
        </w:rPr>
      </w:r>
    </w:p>
    <w:p>
      <w:pPr>
        <w:pStyle w:val="TextBody"/>
        <w:rPr/>
      </w:pPr>
      <w:r>
        <w:rPr>
          <w:sz w:val="22"/>
          <w:u w:val="single"/>
        </w:rPr>
        <w:t>Idun</w:t>
      </w:r>
      <w:r>
        <w:rPr>
          <w:sz w:val="22"/>
        </w:rPr>
        <w:t xml:space="preserve">- Idun var den gud som förvarar den eviga ungdomens äpple. En gång om året fick alla gudar ta ett äpple för evigt liv. </w:t>
      </w:r>
    </w:p>
    <w:p>
      <w:pPr>
        <w:pStyle w:val="TextBody"/>
        <w:rPr>
          <w:sz w:val="22"/>
        </w:rPr>
      </w:pPr>
      <w:r>
        <w:rPr>
          <w:sz w:val="22"/>
        </w:rPr>
      </w:r>
    </w:p>
    <w:p>
      <w:pPr>
        <w:pStyle w:val="TextBody"/>
        <w:rPr/>
      </w:pPr>
      <w:r>
        <w:rPr>
          <w:sz w:val="22"/>
          <w:u w:val="single"/>
        </w:rPr>
        <w:t>Njord</w:t>
      </w:r>
      <w:r>
        <w:rPr>
          <w:sz w:val="22"/>
        </w:rPr>
        <w:t>-  Njord var far till Frej och Freja. Hans maka Skade och han bor i hans borg Noatun.</w:t>
      </w:r>
    </w:p>
    <w:p>
      <w:pPr>
        <w:pStyle w:val="TextBody"/>
        <w:rPr>
          <w:sz w:val="22"/>
        </w:rPr>
      </w:pPr>
      <w:r>
        <w:rPr>
          <w:sz w:val="22"/>
        </w:rPr>
      </w:r>
    </w:p>
    <w:p>
      <w:pPr>
        <w:pStyle w:val="TextBody"/>
        <w:rPr/>
      </w:pPr>
      <w:r>
        <w:rPr>
          <w:sz w:val="22"/>
          <w:u w:val="single"/>
        </w:rPr>
        <w:t>Frej</w:t>
      </w:r>
      <w:r>
        <w:rPr>
          <w:sz w:val="22"/>
        </w:rPr>
        <w:t>- Frej är en fruktbarhetsgud i den nordiska gudasagan. Han hörde till vanernas gudaätt, han var som åt Njord och bror till Freja. Han dyrkades över hela Norden, men framför allt av svearna, vilket många svenska ortnamn vittnar om tex. Frösön. Frej hade ett skepp, Skidbladner, som seglade med ständigt förlig vind över både land och hav.</w:t>
      </w:r>
    </w:p>
    <w:p>
      <w:pPr>
        <w:pStyle w:val="TextBody"/>
        <w:rPr/>
      </w:pPr>
      <w:r>
        <w:rPr>
          <w:sz w:val="22"/>
          <w:u w:val="single"/>
        </w:rPr>
        <w:t>Freja</w:t>
      </w:r>
      <w:r>
        <w:rPr>
          <w:sz w:val="22"/>
        </w:rPr>
        <w:t xml:space="preserve">- Freja var fruktbarhetsgudinna i den nordiska gudasagan. Hon var dotter till Njord och syster till Frej. Hon bodde i Folkvagn, och där tog hon emot hälften av alla stupade krigare ( de övriga kom till Oden, i Valhall). Hon färdades i en vagn, dragen av katter, och ägde som attribut en fjäderhamn. I Eddadikterna så beskrivs Freja som en kärleksgudinna, åtrådd av jättarna, och Loke beskyller henne för att älska sin bror Frej. Men hon är även trolldomens och schamanismens gudinna och Odens lärarinna i det. </w:t>
      </w:r>
    </w:p>
    <w:p>
      <w:pPr>
        <w:pStyle w:val="TextBody"/>
        <w:rPr>
          <w:sz w:val="22"/>
        </w:rPr>
      </w:pPr>
      <w:r>
        <w:rPr>
          <w:sz w:val="22"/>
        </w:rPr>
      </w:r>
    </w:p>
    <w:p>
      <w:pPr>
        <w:pStyle w:val="TextBody"/>
        <w:rPr/>
      </w:pPr>
      <w:r>
        <w:rPr>
          <w:sz w:val="22"/>
          <w:u w:val="single"/>
        </w:rPr>
        <w:t>Ask och Embla</w:t>
      </w:r>
      <w:r>
        <w:rPr>
          <w:sz w:val="22"/>
        </w:rPr>
        <w:t xml:space="preserve">- De två första människorna enligt den nordiska gudasagan. Snorre berättar att gudarna skapade dem av två askstammar som de fann på havsstranden. Voluspá har en annan version: asarna fann dem livlösa och gav dem liv. </w:t>
      </w:r>
    </w:p>
    <w:p>
      <w:pPr>
        <w:pStyle w:val="TextBody"/>
        <w:rPr>
          <w:sz w:val="22"/>
        </w:rPr>
      </w:pPr>
      <w:r>
        <w:rPr>
          <w:sz w:val="22"/>
        </w:rPr>
      </w:r>
    </w:p>
    <w:p>
      <w:pPr>
        <w:pStyle w:val="TextBody"/>
        <w:rPr/>
      </w:pPr>
      <w:r>
        <w:rPr>
          <w:sz w:val="22"/>
          <w:u w:val="single"/>
        </w:rPr>
        <w:t xml:space="preserve"> </w:t>
      </w:r>
      <w:r>
        <w:rPr>
          <w:b/>
          <w:sz w:val="22"/>
          <w:u w:val="single"/>
        </w:rPr>
        <w:t>Ragnarök</w:t>
      </w:r>
    </w:p>
    <w:p>
      <w:pPr>
        <w:pStyle w:val="TextBody"/>
        <w:rPr>
          <w:b/>
          <w:b/>
          <w:sz w:val="22"/>
          <w:u w:val="single"/>
        </w:rPr>
      </w:pPr>
      <w:r>
        <w:rPr>
          <w:b/>
          <w:sz w:val="22"/>
          <w:u w:val="single"/>
        </w:rPr>
      </w:r>
    </w:p>
    <w:p>
      <w:pPr>
        <w:pStyle w:val="TextBody"/>
        <w:rPr>
          <w:sz w:val="22"/>
        </w:rPr>
      </w:pPr>
      <w:r>
        <w:rPr>
          <w:sz w:val="22"/>
        </w:rPr>
        <w:t xml:space="preserve">Ragnarök betyder gudarnas öde. Det brukar man även kalla den stora striden, då alla gudarna drabbar samman med de demoniska krafterna, men besegras. Ragnarök är en ond tid, det är då brodermord visar sig, solen svartnar och det blir vinter på somrarna. </w:t>
      </w:r>
    </w:p>
    <w:p>
      <w:pPr>
        <w:pStyle w:val="Normal"/>
        <w:rPr>
          <w:sz w:val="22"/>
        </w:rPr>
      </w:pPr>
      <w:r>
        <w:rPr>
          <w:sz w:val="22"/>
        </w:rPr>
        <w:t xml:space="preserve">Det mystiska dödskeppet Nagelfar sliter sin förtöjning, solen slukas av vargen Skoll, stjärnorna faller från sina fästen och odjuret Fenrisulven och Loke kommer loss från sina bojor. Ragnarök innebar alltså att hela världens undergång. Den stora slitstriden börjar med att Heimdall, som bevakar gudarnas gård, blåser i Gjallarhornet. Jättarna stormar fram. Fenrisulven dödar Oden. Tor dödas av Midgårdsormen, och Frej av jätten Surt. Efter striden så kastar jätten Surt sin förgörande eld över världen, jorden sjunker i havet och himlen likaså. Men enligt Voluspá och eddakvädet Vaftrúdnismál ska en ny jord stiga upp ur havet med pånyttfödda gudar och ett människopar som ska föda upp ett nytt människosläkte. </w:t>
      </w:r>
    </w:p>
    <w:p>
      <w:pPr>
        <w:pStyle w:val="Normal"/>
        <w:rPr>
          <w:sz w:val="24"/>
        </w:rPr>
      </w:pPr>
      <w:r>
        <w:rPr>
          <w:sz w:val="22"/>
        </w:rPr>
        <w:t>I vilken utsträckning dessa sagor påverkat det kristna tankarna är en stor fråga och hur passa spridda och represenativa Voluspás och Eddans sagor var.</w:t>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304"/>
        <w:tab w:val="left" w:pos="400" w:leader="none"/>
      </w:tabs>
      <w:outlineLvl w:val="1"/>
    </w:pPr>
    <w:rPr>
      <w:b/>
      <w:sz w:val="24"/>
      <w:lang w:eastAsia="sv-SE"/>
    </w:rPr>
  </w:style>
  <w:style w:type="paragraph" w:styleId="Heading3">
    <w:name w:val="Heading 3"/>
    <w:basedOn w:val="Normal"/>
    <w:next w:val="Normal"/>
    <w:qFormat/>
    <w:pPr>
      <w:keepNext w:val="true"/>
      <w:numPr>
        <w:ilvl w:val="2"/>
        <w:numId w:val="1"/>
      </w:numPr>
      <w:outlineLvl w:val="2"/>
    </w:pPr>
    <w:rPr>
      <w:b/>
      <w:sz w:val="28"/>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5:36:00Z</dcterms:created>
  <dc:creator>Anders Karlgård</dc:creator>
  <dc:description/>
  <dc:language>en-US</dc:language>
  <cp:lastModifiedBy>Anders Karlgård</cp:lastModifiedBy>
  <dcterms:modified xsi:type="dcterms:W3CDTF">2001-10-21T11:45:00Z</dcterms:modified>
  <cp:revision>32</cp:revision>
  <dc:subject/>
  <dc:title>Nordisk Mytologi</dc:title>
</cp:coreProperties>
</file>